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409605532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center" w:pos="4452" w:leader="none"/>
                <w:tab w:val="left" w:pos="8607" w:leader="none"/>
                <w:tab w:val="right" w:pos="8904" w:leader="none"/>
                <w:tab w:val="left" w:pos="9923" w:leader="none"/>
              </w:tabs>
              <w:ind w:left="0" w:hanging="0"/>
              <w:jc w:val="left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ab/>
              <w:t>РІШЕННЯ</w:t>
              <w:tab/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“____” ______2021   № __________</w:t>
        <w:tab/>
        <w:tab/>
        <w:tab/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  <w:r>
        <w:rPr>
          <w:sz w:val="26"/>
          <w:lang w:val="uk-UA"/>
        </w:rPr>
        <w:tab/>
        <w:tab/>
      </w:r>
    </w:p>
    <w:p>
      <w:pPr>
        <w:pStyle w:val="Normal"/>
        <w:ind w:right="4391" w:hanging="0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0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надання дозволу громадянину України Кужильському Євгенію Анатолійовичу,   фізичним особам - підприємцям Сушковій Інні Олексіївні та Слабенко Валентині Володимирівні на розробку проєкту землеустрою щодо відведення земельної ділянки в довгострокову оренду під розміщення та обслуговування прибудови до нежитлової будівлі, салону краси за адресою: вулиця Молодіжна, 7г у місті Южноукраїнську Миколаївської області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3" w:firstLine="709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93, 116, 123 Земельного кодексу України,                   ст. 25 Закону України «Про землеустрій», беручи до уваги Витяги з Державного реєстру речових прав на нерухоме майно про реєстрацію права власності                       від 08.04.2019 № 162592478, № 162591998 та № 162592230, договір оренди земельної ділянки від 03.09.2020 (право оренди зареєстроване 03.09.2020 за № 38050087), розглянувши заяву громадянина України Кужильського Є.А., фізичних осіб-підприємців Сушкової І.О. та Слабенко В.В. від 19.11.2020 (додається),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>
          <w:b w:val="false"/>
          <w:b w:val="false"/>
        </w:rPr>
      </w:pPr>
      <w:r>
        <w:rPr>
          <w:b w:val="false"/>
        </w:rPr>
        <w:t xml:space="preserve">1. Надати дозвіл громадянину України Кужильському Євгенію Анатолійовичу, фізичним особам-підприємцям Сушковій Інні Олексіївні та Слабенко Валентині Володимирівні на розробку проєкту землеустрою щодо відведення земельної ділянки в довгострокову оренду під розміщення та обслуговування прибудови до нежитлової будівлі, салону краси за адресою: вулиця  Молодіжна, 7г у місті Южноукраїнську Миколаївської області, орієнтовною загальною площею - 0,0020 га, із категорії земель - землі житлової та громадської забудови, за основним цільовим призначенням –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Кужильському Євгенію Анатолійовичу, фізичним особам-підприємцям Сушковій Інні Олексіївні та Слабенко Валентині Володимирівні виготовити проєкт землеустрою щодо відведення земельної ділянки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3.  Громадянину  України  Кужильському  Євгенію  Анатолійовичу,  фізичним 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ам-підприємцям Сушковій Інні Олексіївні та Слабенко Валентині Володимирівні подати на розгляд та затвердження Южноукраїнській міській раді проєкт землеустрою щодо відведення земельної ділянки не пізніше як у шестимісячний стр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sz w:val="24"/>
          <w:szCs w:val="24"/>
          <w:lang w:val="uk-UA"/>
        </w:rPr>
        <w:t xml:space="preserve">Контроль за виконанням цього рішення покласти на </w:t>
      </w:r>
      <w:r>
        <w:rPr>
          <w:rStyle w:val="Docdata"/>
          <w:color w:val="000000"/>
          <w:sz w:val="24"/>
          <w:szCs w:val="24"/>
          <w:lang w:val="uk-UA"/>
        </w:rPr>
        <w:t xml:space="preserve">постійну комісію міської ради </w:t>
      </w:r>
      <w:r>
        <w:rPr>
          <w:color w:val="000000"/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) та заступника міського голови з питань діяльності виконавчих органів ради Горностая С.В.</w:t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>Міський голова                                                                                         В.В. Онуф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Майстренко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sectPr>
      <w:headerReference w:type="default" r:id="rId4"/>
      <w:type w:val="nextPage"/>
      <w:pgSz w:w="11906" w:h="16838"/>
      <w:pgMar w:left="2268" w:right="851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8:00Z</dcterms:created>
  <dc:creator>Admin</dc:creator>
  <dc:description/>
  <dc:language>en-US</dc:language>
  <cp:lastModifiedBy>Пользователь Windows</cp:lastModifiedBy>
  <cp:lastPrinted>2021-03-26T08:22:00Z</cp:lastPrinted>
  <dcterms:modified xsi:type="dcterms:W3CDTF">2021-04-07T11:08:00Z</dcterms:modified>
  <cp:revision>2</cp:revision>
  <dc:subject/>
  <dc:title/>
</cp:coreProperties>
</file>